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рка (выборочная) использования средств местного бюджета, выделенных в 2016 году на реализацию мероприятий муниципальной программы «Повышение безопасности дорожного движения на территории городского округа Красноуральск» на 2015-2020 годы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1 раздела 1 плана работы Контрольного органа городского округа Красноуральск на 2018 год, утвержденного распоряжением Контрольного  органа городского округа Красноуральск от 13.12.2017 № 33, распоряжение Контрольного органа о проведении контрольного мероприятия от 10.01.2018 № 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реализации муниципальной программы «Повышение безопасности дорожного движения на территории городского округа Красноуральск»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; договоры, сметы, первичные бухгалтерские и учетные документы, документация по закупкам товаров, работ, услуг, бюджетная и иная отчетность, относящиеся к цели и объекту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Муниципальное казенное учреждение «Управление жилищно-коммунального хозяйства и энергетики» (далее – Управление ЖК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униципальное бюджетное учреждение «Муниципальный заказчик» (далее – МБ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0 января по 31 янва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личие в городском округе Красноуральск муниципальных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я средств бюджета, выделяемых для реализации отдельных мероприятий Программы;</w:t>
      </w:r>
      <w:r>
        <w:rPr>
          <w:rFonts w:cs="Times New Roman" w:ascii="Times New Roman" w:hAnsi="Times New Roman"/>
          <w:sz w:val="28"/>
          <w:szCs w:val="28"/>
        </w:rPr>
        <w:t xml:space="preserve"> 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законодательства при осуществлении финансовых операций и реализации мероприятий указанно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влением ЖКХ при утверждении бюджетной сметы было допущено нарушение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осуществлении закупок </w:t>
      </w:r>
      <w:r>
        <w:rPr>
          <w:rFonts w:cs="Times New Roman" w:ascii="Times New Roman" w:hAnsi="Times New Roman"/>
          <w:sz w:val="28"/>
          <w:szCs w:val="28"/>
        </w:rPr>
        <w:t>Управлением ЖКХ и МБУ допускались нару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 постановления Правительства РФ от 25.11.2013 № 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рушение Порядка предоставления субсидий из местного бюджета муниципальным бюджетным и автономным учреждениям городского округа Красноуральск на финансовое обеспечение выполнения ими муниципального задания и примерной форме соглашения о порядке предоставления субсидии на финансовое обеспечение выполнения муниципального задания, утвержденного постановлением администрации городского округа Красноуральск от 29.12.2015 № 1764 (далее – Порядок №1764), в проверяемом периоде Управлением ЖКХ с МБУ заключено несколько соглашений на финансовое обеспечение выполнения муниципального зад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Плана ФХД на 01.12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было допущено нарушение Порядка </w:t>
      </w:r>
      <w:r>
        <w:rPr>
          <w:rFonts w:cs="Times New Roman" w:ascii="Times New Roman" w:hAnsi="Times New Roman"/>
          <w:sz w:val="28"/>
          <w:szCs w:val="28"/>
        </w:rPr>
        <w:t>Порядок составления и утверждения плана финансово-хозяйственной деятельности муниципального учреждения, утвержденного постановлением администрации городского округа Красноуральск от 22.12.2014 № 2132 (далее - Порядок № 21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№ 1764 в бюджет городского округа Красноуральск не был осуществлен возврат средств субсидии на выполнение муниципального задания, превышающих фактические затраты, в размере 21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проверки фактов нецелевого использования бюджетных средст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 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КУ «Управление жилищно-коммунального хозяйства и энерге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допускать нарушений действующего законодательства и иных правовых актов при формировании бюджетной сме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 допускать нарушений действующего законодательства и муниципальных правовых актов при формировании муниципального задания на оказание (выполнение) муниципальных услуг (работ) и его финансиров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лять контроль за выполнением муниципального задания МБУ «Муниципальный заказч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ть закупки товаров, работ, услуг в соответствии с нормами Федерального закона № 44-ФЗ и и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БУ «Муниципальный заказчи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 допускать нарушения действующего законодательства при заключении контрактов (договоров) и выполнении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ть требования действующих ГОСТов и других нормативных актов при описании объекта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формировании Плана ФХД и внесении в него изменений руководствоваться требованиями действующих муниципальных правовых актов, регламентирующих порядок формирования и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чь к дисциплинарной ответственности сотрудников, допустивших в 2016 году нарушения: Порядка № 2132 при ведении Плана ФХД, Порядка № 1764 при выполнении муниципального задания, норм действующего законодательства при осуществлении закупок товаров, работ, услу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88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Лена</dc:creator>
  <dc:description/>
  <dc:language>en-US</dc:language>
  <cp:lastModifiedBy>Берстенева</cp:lastModifiedBy>
  <cp:lastPrinted>2018-02-07T15:06:00Z</cp:lastPrinted>
  <dcterms:modified xsi:type="dcterms:W3CDTF">2018-02-07T10:06:00Z</dcterms:modified>
  <cp:revision>3</cp:revision>
  <dc:subject/>
  <dc:title/>
</cp:coreProperties>
</file>